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>Тест для родителей</w:t>
            </w:r>
          </w:p>
          <w:tbl>
            <w:tblPr>
              <w:tblW w:w="42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2"/>
            </w:tblGrid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консультация для родител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чет ли ваш ребенок идти в школу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кает ли вашего ребенка в школе то, что он там много узнает и в ней будет интересно учиться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ет ли ваш ребенок заниматься самостоятельно каким-либо делом, требующим сосредоточенности в течение 30 минут (например, собирать конструктор)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но ли, что ваш ребенок в присутствии незнакомых нисколько не стесняется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ли ваш ребенок составлять рассказы по картинке не короче чем из пяти предложений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ет ли ваш ребенок рассказать наизусть несколько стихотворений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ли он изменять существительные по числам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ли ваш ребенок читать по слогам или, что еще лучше, целыми словами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ли ваш ребенок считать до 10 и обратно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ет ли он решать простые задачи на вычитание или прибавление единицы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но ли, что ваш ребенок имеет твердую руку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ит ли он рисовать и раскрашивать картинки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ет ли ваш ребенок пользоваться ножницами и клеем (например, делать аппликации)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ет ли он собрать разрезную картинку из пяти частей за одну минуту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 ли ребенок названия диких и домашних животных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ет ли он обобщать понятия (например, назвать одним словом «овощи» помидоры, морковь, лук)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ит ли ваш ребенок заниматься самостоятельно – рисовать, собирать мозаику и т.д.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ли он понимать и точно выполнять словесные инструкци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езультатов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-18 баллов — можно считать, что ребенок вполне готов к тому, чтобы идти в школу. Вы не напрасно с ним занимались, а школьные трудности, если и возникнут, будут легко преодолимы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14 баллов — вы на правильном пути, ребенок многому научился, а содержание вопросов, на которые вы ответили отрицанием, подскажет вам точки приложения дальнейших усил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и меньше — почитайте специальную литературу, постарайтесь уделять больше времени занятиям с ребенком и обратите особое внимание на то, чего он не умее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5:00Z</dcterms:created>
  <dc:creator>Пользователь Windows</dc:creator>
  <dc:description/>
  <dc:language>en-US</dc:language>
  <cp:lastModifiedBy>Пользователь Windows</cp:lastModifiedBy>
  <dcterms:modified xsi:type="dcterms:W3CDTF">2016-04-26T13:56:00Z</dcterms:modified>
  <cp:revision>1</cp:revision>
  <dc:subject/>
  <dc:title/>
</cp:coreProperties>
</file>